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  <w:szCs w:val="32"/>
        </w:rPr>
        <w:t xml:space="preserve">ПОСТАНОВЛЕНИ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с. Михайловка                           № _________________</w:t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4.09.2021 № 985-па 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ые меры противодействия употреблению 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котиков в Михайловском муниципальном районе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оды»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1.1998 № 3-ФЗ «О наркотических средствах и психотропных веществах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Михайловского муниципального района, администрация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целях противодействия употреблению наркотиков и снижения наркомании в Михайловском муниципальном районе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Внести изменения в постановление администрации Михайловского муниципального района от 14.09.2021 № 985-па "Об утверждении муниципальной программы "Комплексные меры противодействия употреблению наркотиков в Михайловском муниципальном района 2022-2024 годы» следующего содержания:</w:t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"Объемы и источники финансирования Программы с разбивкой по годам (тыс. руб.)" паспорта изложить в новой редакции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с разбивкой по годам (тыс. руб.)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в 2022–2024 годах составит за счет средств местного бюджета 300,0 тыс. рублей, за счет внебюджетного источника 90,0 тыс. рублей: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00,0 тыс. рублей;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- 100,0 тыс. рублей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100,0 тыс. рублей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ого источни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0,0 рублей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90,0 тыс. рублей (пожертвование беспилотного воздушного средства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0,0 рублей.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"Ресурсное обеспечение Программы" изложить в новой редакции: 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«Общий объем финансирования Программы в 2022–2024 годах составит за счет средств местного бюджета 300,0 тыс. рублей, за счет внебюджетного источника 90,0 тыс. рублей:</w:t>
      </w:r>
    </w:p>
    <w:p>
      <w:pPr>
        <w:pStyle w:val="Normal"/>
        <w:shd w:fill="FFFFFF" w:val="clear"/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00,0 тыс. рублей;</w:t>
      </w:r>
    </w:p>
    <w:p>
      <w:pPr>
        <w:pStyle w:val="Normal"/>
        <w:shd w:fill="FFFFFF" w:val="clear"/>
        <w:autoSpaceDE w:val="tru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100,0 тыс. рублей; 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100,0 тыс. рублей. 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внебюджетного источника: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- 0,0 рублей;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23 год - 90,0 тыс. рублей (пожертвование беспилотного воздушного средства);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,0 рублей»</w:t>
      </w:r>
    </w:p>
    <w:p>
      <w:pPr>
        <w:pStyle w:val="Normal"/>
        <w:widowControl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Приложение № 1 к муниципальной программе «Комплексные меры противодействия употреблению наркотиков в Михайловском муниципальном районе на 2022-2024 годы» дополнить строками 23 , 24, 25 следующего содержания:  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04"/>
        <w:gridCol w:w="538"/>
        <w:gridCol w:w="832"/>
        <w:gridCol w:w="667"/>
        <w:gridCol w:w="2628"/>
        <w:gridCol w:w="942"/>
      </w:tblGrid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страция беспилотного воздушного средства в случае пожертвования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Михайловского муниципального района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ахование беспилотного воздушного средств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ВД России по Михайловскому райо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явление мест произрастания наркотических средств с применением беспилотного воздушного средства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ВД России по Михайловскому райо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-2024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роке «Итого» Приложения № 1 к муниципальной программе «Комплексные меры противодействия употреблению наркотиков в Михайловском муниципальном районе на 2022-2024 годы» вместо числа «300,0 тыс. рублей» считать число «390,0 тыс. рублей» 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>
          <w:trHeight w:val="1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598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0 тыс. руб.</w:t>
            </w:r>
          </w:p>
        </w:tc>
      </w:tr>
    </w:tbl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-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p>
      <w:pPr>
        <w:pStyle w:val="TextBody"/>
        <w:spacing w:lineRule="auto" w:line="360"/>
        <w:ind w:left="3969" w:right="-143" w:hanging="0"/>
        <w:rPr>
          <w:rFonts w:ascii="Times New Roman" w:hAnsi="Times New Roman" w:cs="Times New Roman"/>
          <w:b w:val="false"/>
          <w:b w:val="false"/>
          <w:bCs/>
          <w:caps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/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rFonts w:ascii="Times New Roman" w:hAnsi="Times New Roman" w:cs="Times New Roman"/>
      <w:sz w:val="24"/>
      <w:szCs w:val="16"/>
    </w:rPr>
  </w:style>
  <w:style w:type="paragraph" w:styleId="A0">
    <w:name w:val="a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0:00Z</dcterms:created>
  <dc:creator>dokum</dc:creator>
  <dc:description/>
  <dc:language>en-US</dc:language>
  <cp:lastModifiedBy>AMMRSP</cp:lastModifiedBy>
  <cp:lastPrinted>2023-06-28T16:49:00Z</cp:lastPrinted>
  <dcterms:modified xsi:type="dcterms:W3CDTF">2023-06-28T06:50:00Z</dcterms:modified>
  <cp:revision>2</cp:revision>
  <dc:subject/>
  <dc:title/>
</cp:coreProperties>
</file>